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微视频的教育之路可以走得远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，微视频、慕课、翻转课堂等概念铺天盖地，在国外和中国受到了广泛的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传统的课堂教学相比，微视频的优势是显而易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是翻转课堂。</w:t>
      </w:r>
      <w:r>
        <w:rPr>
          <w:rFonts w:ascii="宋体" w:hAnsi="宋体" w:cs="宋体"/>
          <w:sz w:val="24"/>
          <w:szCs w:val="24"/>
        </w:rPr>
        <w:t>把“先教后学”的传统顺序翻转为“先学后教”。在课前，学生在家里观看微视频中教师的讲解；在课中，进行师生面对面交流，开展练习，学会应用；在课后，总结和反思学习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是短小精致。</w:t>
      </w:r>
      <w:r>
        <w:rPr>
          <w:rFonts w:ascii="宋体" w:hAnsi="宋体" w:cs="宋体"/>
          <w:sz w:val="24"/>
          <w:szCs w:val="24"/>
        </w:rPr>
        <w:t>微视频的长度短则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长则不超过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；化繁为简，化整为零；内容广泛，撷取精华；去粗取精，针对最核心的、最需要的、最有用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是简便实用。</w:t>
      </w:r>
      <w:r>
        <w:rPr>
          <w:rFonts w:ascii="宋体" w:hAnsi="宋体" w:cs="宋体"/>
          <w:sz w:val="24"/>
          <w:szCs w:val="24"/>
        </w:rPr>
        <w:t>能够在简短的时间内，面对众多学生讲授某一个知识点或某一个方面的内容；易于回看、暂停、定格、重复；随时用于复习或补课；视频内容可以永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是角色转换。</w:t>
      </w:r>
      <w:r>
        <w:rPr>
          <w:rFonts w:ascii="宋体" w:hAnsi="宋体" w:cs="宋体"/>
          <w:sz w:val="24"/>
          <w:szCs w:val="24"/>
        </w:rPr>
        <w:t>在微视频中，教师是讲解者、传授者、示范者；学生在观看微视频时，获得个性化教育，成为基于自主学习的学习者，培养了学生自主学习的能力。在课堂教学中，师生互动，生生互动，全员互动，教师是学生身边的教练员、辅导者、支持者；学生成为基于合作学习的参与者、互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是随时随地。</w:t>
      </w:r>
      <w:r>
        <w:rPr>
          <w:rFonts w:ascii="宋体" w:hAnsi="宋体" w:cs="宋体"/>
          <w:sz w:val="24"/>
          <w:szCs w:val="24"/>
        </w:rPr>
        <w:t>学生观看微视频不受场所和时间的限制，学生可以随时随地观看微视频，不限次数的多少；既可粗略浏览，又可细细琢磨；一次聚焦一个知识点，一次向前推进一小步，积少成多，让“碎片化”时间产生</w:t>
      </w:r>
      <w:r>
        <w:rPr>
          <w:rFonts w:eastAsia="宋体" w:cs="宋体" w:ascii="宋体" w:hAnsi="宋体"/>
          <w:sz w:val="24"/>
          <w:szCs w:val="24"/>
        </w:rPr>
        <w:t>1+1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效应，让“切片化”微视频形成一个系列或完整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是形式多样。</w:t>
      </w:r>
      <w:r>
        <w:rPr>
          <w:rFonts w:ascii="宋体" w:hAnsi="宋体" w:cs="宋体"/>
          <w:sz w:val="24"/>
          <w:szCs w:val="24"/>
        </w:rPr>
        <w:t>在微视频中可以穿插使用实物、图片、图表、卡通、音乐、故事等素材，使传统的讲解趣味十足，富有视觉黏性，充分调动学生的眼睛、耳朵、大脑等多种感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同硬币一样，任何事物都有其两面性。微视频同样具有一定的局限性，甚至会衍生出某些弊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微视频比较适合知识讲解，难以适合实践课程、研究性学习、技能操作（如实验操作）、口语表达（如英语口语等。然而，学生“理解什么”不等于他们“能够干什么”，更不等于他们“能够干好什么”，因为“应知”也不等于“应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微视频难以呈现或取代课堂教学过程中的交流与碰撞、互动与分享，预设与生成等，而这些正是课堂教学过程中最精彩、最有价值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微视频比较适合低阶思维的培养，难以满足高阶思维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前学生观看微视频，知道和理解教学内容，在课堂中他们开展练习，学会应用，这仅仅涉及到布卢姆教育目标分类法中认知领域的前三个低阶层次，即知道、理解和应用，并没有涉及到后三个高阶层次，即分析（分类、对比、因果关系等）、综合（创造、推理、预测等）和评价（判断、评判、反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然而，注重低阶思维的培养，忽视高阶思维的培养，恰恰是我国教育的短板，也是我国学生“高分低能”的根源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视频的局限性还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对教师要求较高。经验表明，微视频的制作包括选题、设计、方案、预录和评审五个步骤。其间，真正用于拍摄的时间并不长，而前期准备非常耗时，要求非常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是对学生要求较高。比如，学生务必事先自觉观看和理解微视频，否则将会影响后续的课堂练习和学会应用。上海市教委规定小学生每天作业时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左右，中学生每天作业时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左右，观看微视频势必延长学生的家庭作业时间。如果要求学生一天观看几门课程的微视频，将会大大增加学生的学习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学生遇到问题无法及时得到教师解惑和答疑，可能导致无助、焦虑等负面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是学生与电子屏幕为伴，用眼过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是对学校要求较高，如培训教师、购置和安装相关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是对家长要求较高，如增加购置设备的费用、监控子女观看微视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权衡利弊是推行微视频最重要的考量因素之一。微视频的有效性和合理性是相对的，不应无限扩大它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视频仅仅改变了课程内容的呈现方式，并没有涉及课程改革中更重要的部分，如课程标准、课程内容、教材编制、学生评价等。同时，“翻转课堂”翻转了教与学的顺序，而更重要的是，应该翻转我们的课程观、教学观、教师观、学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希望开展一些对比研究和实证研究，实事求是地回答一些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微视频主要用于教学内容的讲解，能否制作问答类、讨论类、探究类、实验类等其他多种形式的微视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微视频主要用于低价思维的培养，能否上升到高阶思维的培养？如我国教育现在非常强调的创造型思维、发散性思维、批判性思维、想象、逻辑推理等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微视频到底有哪些优势，哪些局限？它适合知识讲解，是否也适合技能培养和能力提升？它适合某些课程，是否适合某些课程中的所有内容，或者是否适合所有课程？适合交通不便利的地区，是否适合交通便利的城市？使用微视频后的教学质量提高了，还是下降了？微视频是否受到学生和家长的欢迎？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作者系华东师范大学课程与教学系教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文选自《上海教育》</w:t>
      </w:r>
      <w:r>
        <w:rPr>
          <w:rFonts w:eastAsia="仿宋" w:cs="仿宋" w:ascii="仿宋" w:hAnsi="仿宋"/>
          <w:sz w:val="24"/>
          <w:szCs w:val="24"/>
        </w:rPr>
        <w:t>3B</w:t>
      </w:r>
      <w:r>
        <w:rPr>
          <w:rFonts w:ascii="仿宋" w:hAnsi="仿宋" w:cs="仿宋" w:eastAsia="仿宋"/>
          <w:sz w:val="24"/>
          <w:szCs w:val="24"/>
        </w:rPr>
        <w:t>刊，更多内容请参考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8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